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firstLine="72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Образец  письма об отказе от претензий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0"/>
        </w:rPr>
        <w:t>(Оформляется на фирменном бланке компании-отправителя)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та: </w:t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 xml:space="preserve">Кому: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ПИСЬМО ОБ ОТКАЗЕ ОТ ПРЕТЕНЗИЙ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пания _____________________________________ (Заказчик) предупреждена   _______________________________________ (Исполнителем)  о том, что упаковка не соответствует характеру груза, что может привести к утрате или повреждению груза в процессе транспортировки. Риск утраты или повреждения отправления/груза по №________________ вследствие ненадлежащей упаковки несет Заказчик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 случае повреждения груза претензия от Заказчика в адрес Исполнителя предъявляться не будет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пись директора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чать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 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outlineLvl w:val="0"/>
    </w:pPr>
    <w:rPr>
      <w:rFonts w:ascii="Aria Cyr;Arial" w:hAnsi="Aria Cyr;Arial" w:cs="Aria Cyr;Arial"/>
      <w:b/>
      <w:kern w:val="2"/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51:00Z</dcterms:created>
  <dc:creator>mnf</dc:creator>
  <dc:description/>
  <cp:keywords/>
  <dc:language>en-US</dc:language>
  <cp:lastModifiedBy>admin</cp:lastModifiedBy>
  <dcterms:modified xsi:type="dcterms:W3CDTF">2017-02-13T09:07:00Z</dcterms:modified>
  <cp:revision>4</cp:revision>
  <dc:subject/>
  <dc:title>Уважаемые коллеги, добрый день</dc:title>
</cp:coreProperties>
</file>